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Style w:val="StrongEmphasis"/>
          <w:rFonts w:ascii="Verdana" w:hAnsi="Verdana" w:cs="Verdana"/>
          <w:sz w:val="20"/>
          <w:szCs w:val="20"/>
          <w:u w:val="single"/>
          <w:lang w:val="en-US"/>
        </w:rPr>
      </w:pPr>
      <w:r>
        <w:rPr>
          <w:rStyle w:val="StrongEmphasis"/>
          <w:rFonts w:cs="Verdana" w:ascii="Verdana" w:hAnsi="Verdana"/>
          <w:sz w:val="20"/>
          <w:szCs w:val="20"/>
          <w:u w:val="single"/>
          <w:lang w:val="en-US"/>
        </w:rPr>
        <w:t>Racines Trio avec Steve Riley &amp; Kevin Wimmer</w:t>
      </w:r>
    </w:p>
    <w:p>
      <w:pPr>
        <w:pStyle w:val="KeinLeerraum"/>
        <w:rPr/>
      </w:pPr>
      <w:r>
        <w:rPr>
          <w:rFonts w:cs="Verdana" w:ascii="Verdana" w:hAnsi="Verdana"/>
          <w:sz w:val="20"/>
          <w:szCs w:val="20"/>
        </w:rPr>
        <w:t>Der Cajungeiger und Erneuerer der Cajunmusik Dewey Balfa sagte einmal: 'Kultur ist wie ein Baum, man muss die Wurzeln giessen, aber man darf nicht gleich immer die Zweige abschneiden, wenn der Baum versucht weiter zu wachsen.'  Racines (franz. Wurzel) wässern sowohl die Wurzeln und lassen auch die Zweige wachsen. Die Band ist eine Kollabortion von Cajunmusikern, die alle ihr Handwerk beherrschen. Gemeinsam erforschen sie die verschiedenen musikalischen Stile in Südwest-Louisiana: Cajun, Zydeco, Blues und mehr. Ihre erste CD  gleichnamigen Titels wurde mit einer Grammynomierung geehrt.</w:t>
      </w:r>
    </w:p>
    <w:p>
      <w:pPr>
        <w:pStyle w:val="StandardWeb"/>
        <w:rPr>
          <w:rFonts w:ascii="Verdana" w:hAnsi="Verdana" w:cs="Verdana"/>
          <w:sz w:val="20"/>
          <w:szCs w:val="20"/>
        </w:rPr>
      </w:pPr>
      <w:r>
        <w:rPr>
          <w:rFonts w:cs="Verdana" w:ascii="Verdana" w:hAnsi="Verdana"/>
          <w:b/>
          <w:sz w:val="20"/>
          <w:szCs w:val="20"/>
        </w:rPr>
        <w:t>Steve Riley</w:t>
      </w:r>
      <w:r>
        <w:rPr>
          <w:rFonts w:cs="Verdana" w:ascii="Verdana" w:hAnsi="Verdana"/>
          <w:sz w:val="20"/>
          <w:szCs w:val="20"/>
        </w:rPr>
        <w:t xml:space="preserve"> kommt aus Mamou, Louisiana, dem Zentrum der Cajunmusik. Er wird von allen als der Meister des Cajunakkordeon mit seinem unglaublich kraftvollen Klang angesehen. Es gab nie eine offizielle Meisterschaft im Cajunaccordion, aber wann immer ein Wettbewerb ansteht gewinnt ihn Steve oder er ist zumindest Juror. Obwohl es keine offiziellen Statistiken oder Zahlen gibt, sind sich fast alle einig, dass er der Beste ist. Sein Timing, seine Phrasierung und sein Einfallsreichtum auf dem königlichen Instrument Louisianas sind das Mass der Dinge. Seine einschneidende emotionale Stimme, das Songwriting, das gefühlvolle Geigenspiel und sein Charisma als Frontmann der 'Mamou Playboys' führt dazu dass die Band oft einfach 'Steve Riley' genannt wird. Zusammen mit seinem Geiger Kevin Wimmer hat er noch die Band 'Racines' und die Swamppop Band 'Lil Band of Gold'. 2011 war Steve Riley mit der CD 'Grand Isle' zum wiederholten Mal für einen Grammy nominiert.</w:t>
      </w:r>
    </w:p>
    <w:p>
      <w:pPr>
        <w:pStyle w:val="StandardWeb"/>
        <w:rPr/>
      </w:pPr>
      <w:r>
        <w:rPr>
          <w:rFonts w:cs="Verdana" w:ascii="Verdana" w:hAnsi="Verdana"/>
          <w:b/>
          <w:sz w:val="20"/>
          <w:szCs w:val="20"/>
        </w:rPr>
        <w:t>Kevin Wimmer</w:t>
      </w:r>
      <w:r>
        <w:rPr>
          <w:rFonts w:cs="Verdana" w:ascii="Verdana" w:hAnsi="Verdana"/>
          <w:sz w:val="20"/>
          <w:szCs w:val="20"/>
        </w:rPr>
        <w:t xml:space="preserve"> spielt seit dem zarten Alter von drei Jahren Geige. Er ist oft mit dem Altmeister Dewey Balfa aufgetreten, von dem er auch die Essenz der Tradition gelernt hat. Im Laufe der Jahre ist er mit 'Balfa Toujours' und 'Preston Frank' und der Swing inspirierten Band 'Red Stick Ramblers' aufgetreten. Seit 2011 ist er Nachfolger von David Greely bei den 'Mamou Playboys' und seit Jahren spielt er zusammen mit Steve Riley in der Band 'Racinces'.</w:t>
      </w:r>
    </w:p>
    <w:p>
      <w:pPr>
        <w:pStyle w:val="StandardWeb"/>
        <w:rPr/>
      </w:pPr>
      <w:r>
        <w:rPr>
          <w:rFonts w:cs="Verdana" w:ascii="Verdana" w:hAnsi="Verdana"/>
          <w:sz w:val="20"/>
          <w:szCs w:val="20"/>
        </w:rPr>
        <w:t>Steve Riley und Kevin Wimmer sind in der Cajunmusik was Mick Jagger und Keith Richards im Rock'n'Roll sind. Das Beste was es gibt.</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00:00Z</dcterms:created>
  <dc:creator>Michael</dc:creator>
  <dc:description/>
  <dc:language>en-US</dc:language>
  <cp:lastModifiedBy>Michael</cp:lastModifiedBy>
  <dcterms:modified xsi:type="dcterms:W3CDTF">2012-08-14T14:00:00Z</dcterms:modified>
  <cp:revision>2</cp:revision>
  <dc:subject/>
  <dc:title/>
</cp:coreProperties>
</file>